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 w:before="240" w:after="60"/>
        <w:jc w:val="right"/>
        <w:rPr/>
      </w:pPr>
      <w:r>
        <w:rPr>
          <w:rFonts w:cs="Times New Roman" w:ascii="Times New Roman" w:hAnsi="Times New Roman"/>
          <w:color w:val="1F497D"/>
          <w:sz w:val="24"/>
          <w:szCs w:val="24"/>
        </w:rPr>
        <w:t xml:space="preserve">    </w:t>
      </w:r>
      <w:r>
        <w:rPr>
          <w:rFonts w:cs="Times New Roman" w:ascii="Times New Roman" w:hAnsi="Times New Roman"/>
          <w:b w:val="false"/>
          <w:sz w:val="24"/>
          <w:szCs w:val="24"/>
        </w:rPr>
        <w:t>Приложение 1</w:t>
        <w:br/>
        <w:t xml:space="preserve">к положению конкурса детских рисунков </w:t>
        <w:br/>
        <w:t>«Краски Земли 2023»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260" w:leader="none"/>
        </w:tabs>
        <w:ind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Заявка на конкурс детского рисунка «Краски Земли 2023» </w:t>
      </w:r>
    </w:p>
    <w:tbl>
      <w:tblPr>
        <w:tblW w:w="138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"/>
        <w:gridCol w:w="2500"/>
        <w:gridCol w:w="1276"/>
        <w:gridCol w:w="851"/>
        <w:gridCol w:w="1275"/>
        <w:gridCol w:w="851"/>
        <w:gridCol w:w="1701"/>
        <w:gridCol w:w="2126"/>
        <w:gridCol w:w="1276"/>
        <w:gridCol w:w="1559"/>
      </w:tblGrid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№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Краткое наименование</w:t>
              <w:br/>
              <w:t>ОУ</w:t>
              <w:br/>
              <w:t>гор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Фамилия </w:t>
              <w:br/>
              <w:t>Имя</w:t>
              <w:br/>
              <w:t>Отчество</w:t>
              <w:br/>
              <w:t>ребенка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(полностью)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Клас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Дата рождения ребенка (дд.мм.гг)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(полностью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Статус ОВЗ 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(да/нет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азвание рисунка, техника исполн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Учитель-наставник (ФИО полностью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Контактный телефон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Электронная почта наставника</w:t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1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</w:tr>
      <w:tr>
        <w:trPr>
          <w:trHeight w:val="371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2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3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4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5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20"/>
        <w:spacing w:before="5" w:after="280"/>
        <w:jc w:val="both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shd w:fill="FFFFFF" w:val="clear"/>
        <w:spacing w:before="5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20"/>
        <w:shd w:fill="FFFFFF" w:val="clear"/>
        <w:spacing w:before="5" w:after="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hd w:fill="FFFFFF" w:val="clear"/>
        <w:spacing w:before="5" w:after="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hd w:fill="FFFFFF" w:val="clear"/>
        <w:spacing w:before="5" w:after="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hd w:fill="FFFFFF" w:val="clear"/>
        <w:spacing w:before="5" w:after="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hd w:fill="FFFFFF" w:val="clear"/>
        <w:spacing w:before="5" w:after="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hd w:fill="FFFFFF" w:val="clear"/>
        <w:spacing w:before="5" w:after="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hd w:fill="FFFFFF" w:val="clear"/>
        <w:spacing w:before="5" w:after="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hd w:fill="FFFFFF" w:val="clear"/>
        <w:spacing w:before="5" w:after="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hd w:fill="FFFFFF" w:val="clear"/>
        <w:spacing w:before="5" w:after="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hd w:fill="FFFFFF" w:val="clear"/>
        <w:spacing w:before="5" w:after="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hd w:fill="FFFFFF" w:val="clear"/>
        <w:spacing w:before="5" w:after="2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orient="landscape" w:w="16838" w:h="11906"/>
      <w:pgMar w:left="1701" w:right="567" w:gutter="0" w:header="0" w:top="991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color w:val="00206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b/>
    </w:rPr>
  </w:style>
  <w:style w:type="character" w:styleId="WW8Num17z0">
    <w:name w:val="WW8Num17z0"/>
    <w:qFormat/>
    <w:rPr>
      <w:rFonts w:eastAsia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Appleconvertedspace">
    <w:name w:val="apple-converted-space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Extendedtextfull">
    <w:name w:val="extended-text__full"/>
    <w:qFormat/>
    <w:rPr/>
  </w:style>
  <w:style w:type="character" w:styleId="Style17">
    <w:name w:val="Обычный (веб) Знак"/>
    <w:qFormat/>
    <w:rPr>
      <w:rFonts w:ascii="Times New Roman" w:hAnsi="Times New Roman" w:cs="Times New Roman"/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Normal1">
    <w:name w:val="ConsPlusNormal"/>
    <w:qFormat/>
    <w:pPr>
      <w:widowControl w:val="false"/>
      <w:bidi w:val="0"/>
    </w:pPr>
    <w:rPr>
      <w:rFonts w:ascii="Arial" w:hAnsi="Arial" w:eastAsia="Times New Roman" w:cs="Arial"/>
      <w:color w:val="000000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4T03:19:00Z</dcterms:created>
  <dc:creator>Работник</dc:creator>
  <dc:description/>
  <cp:keywords/>
  <dc:language>en-US</dc:language>
  <cp:lastModifiedBy>teacher</cp:lastModifiedBy>
  <cp:lastPrinted>2023-09-04T09:50:00Z</cp:lastPrinted>
  <dcterms:modified xsi:type="dcterms:W3CDTF">2023-09-04T05:58:00Z</dcterms:modified>
  <cp:revision>8</cp:revision>
  <dc:subject/>
  <dc:title/>
</cp:coreProperties>
</file>